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1 августа 2023 года                                                                                                                 № 25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– специалист 1 категории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7 по 11 августа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7 по 11 августа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25 человек; подготовлены ответы по запросам разных инстанций – 7, сформировано запросов – 2; подготовлены акты: обследования семей с несовершеннолетними детьми – 6, недееспособных – 18, сохранности жилья – 16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1 – о продлении пребывания ребенка в социальной медицинской организации; осуществлены выезды с обследованием в семьи с несовершеннолетними детьми в с. Октябрьское, с обследованием недееспособной в с. Большеникольское с последующим определением в психоневрологическую больницу в г. Троицк; работа в ПК Тула по назначению и перерасчету в ПКУ получателей; принято участие в заседаниях суда – 1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7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произведен совместный выезд в с. Большеникольское; произведена выплата ЕСП в размере 50 тыс. рублей участнику СВО по контракту; принято 2 заявления на выплату областного семейного капитала; проведена техучеба со специалистами отдела по приему документов и выплате единовременного пособия к школе детям из многодетных семей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32 человека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осуществлена выплата участнику СВО по ранению – 300 тыс. рублей, отцу погибшего военнослужащего в СВО – 500 тыс. руб.; 05.08.2023 г. принято участие в форуме «Даёшь молодежь!»; 07.08.2023 г. принято участие в заседании комиссии по ЕСП; сформирована выплата и заявка на денежные средства по ЕСП для 5 заявителей на общую сумму 32 500 рублей; в администрацию района подготовлен прогноз потребности в денежных средствах до конца 2023 г. на выплату муниципальных пенсий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5 человек по назначению субсидии; ведется прием и назначение дел на выплату субсидий - принято 3 заявления, назначено - 5 дел (в т.ч. 1 с МФЦ); в МСО предоставлен отчет за июль 2023 г., прогноз в денежных средствах на выплату субсидий до конца 2023 г.; произведены запросы (2 423) в ГИС ЖКХ по судебным задолженностям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консультировано 10 человек; принято 10 отчетов исполнению мероприятий по заключенным социальным контрактам; подготовлен ответ депутату ЕР по обращению Субботиной по вопросу предоставления социального контракта; в работе 3 заявления на заключение социального контракта: 2 – ТЖС, 1 – ЛПХ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формирование личного дела на вновь принятого сотрудника; подготовлен табель рабочего времени за 1 половину августа 2023 г.; продолжается подготовка документов с постоянным сроком хранения за 2017 г. для сдачи в архив; ведется регистрация в программе «Контакт» входящих и исходящих документа в электронной форм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документы на оказание социальной помощи за счет средств районного бюджета семье пенсионеров Молчан, находящихся в ТЖС переданы на выплату; подготовка документов на оказание социальной помощи на проведение водопровода за счет средств районного бюджета 4 семьям участников СВО, проживающим в с. Чудиново; ведется работа по подготовке паспорта готовности к отопительному сезону; внесены изменения в муниципальную программу; 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Сычева Ольга Ивановна – о проделанной работе и планы работы: выдача одежды, обуви и канцелярии для детей из многодетных семей (всего по списку 31 семья/40 детей) для подготовке к школе – выдано 10 семьям/13 детей; предоставлена социальная услуга 8 гражданам – стрижка; принято участие в ВКС по волонтерству – КЦСОН им. Н.Ф. Ратушной занято 5 место по Челябинской области по участию в акции «Красная гвоздика»; подготовлено на </w:t>
      </w:r>
      <w:r>
        <w:rPr>
          <w:iCs/>
          <w:sz w:val="24"/>
          <w:szCs w:val="24"/>
        </w:rPr>
        <w:t xml:space="preserve">рассмотрение комиссии по предоставлению ЕСП 3 личных дел заявителей; выдано 13 справок со статусом «малоимущая семья»; выдано 4 талона на горячее питание 3 семьям малоимущим семьям с детьми; инвалиду предоставлен из Пункта проката кресло-туалет; с 07.08.2023 г. открыта выездная смена ОДП в с. Каракульское для 25 граждан; 07.08.2023 г. отправлено на оздоровление 10 детей в санаторий «Металлург»; подготовка документов для определения 3 детей на оздоровление в центр «Семья»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19 детей; за отчетный период отчислен воспитанник Силенков, проведен консилиум; сопровождение воспитанников в медицинские учреждения на проведение обследования и лечения; проведен патронаж 1 семьи с несовершеннолетними детьми; с воспитанниками проведены беседы «Я и моя уличная компания», «Жизнь дана для добрых дел»; в планах – текущая работа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05.08.2023 г. участие в </w:t>
      </w:r>
      <w:r>
        <w:rPr>
          <w:rFonts w:cs="Times New Roman" w:ascii="Times New Roman" w:hAnsi="Times New Roman"/>
          <w:iCs/>
          <w:sz w:val="24"/>
          <w:szCs w:val="24"/>
        </w:rPr>
        <w:t>форуме «Даёшь молодежь!»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08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08.2023 г. и 08.08.2023 г. участие начальника управления в комиссии по приемке учреждений на готовность к началу отопительного/учебного год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9.08.2023 г. участие в заседании пленума районного совета ветеранов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4.08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А.С. Вологиной, заместителю директору МУ КЦСОН О. И. Сычевой,  – осуществить выезд в семью Киреевых с несовершеннолетними детьми, проживающих в с. Мяконьки для проведения беседы на предмет исполнения родительских обязаннос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В.В. Олейник провести проверку среди сотрудников на предмет прохождения ими анализа на дифтерию (по замечаниям Роспотребнадзора при проведении проверки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ециалисту 1 категории отдела опеки Т.И. Ефремовой – провести мониторинг по потребности в получении сертификатов на жилье граждан из числа детей-сирот, состоящих в очереди на получение жиль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8-14T05:43:00Z</dcterms:modified>
  <cp:revision>686</cp:revision>
  <dc:subject/>
  <dc:title>ПРОТОКОЛ № 1</dc:title>
</cp:coreProperties>
</file>